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eastAsia="Calibri" w:cs="Calibri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ЗВЕНИГОВСКИЙ РАЙОН</w:t>
        <w:br/>
        <w:t xml:space="preserve">               «ЧЕРНОЕ ОЗЕРО ЯЛ КУНДЕМ»-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АДМИНИСТР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Й»                         МУНИЦИПАЛЬНОГО ОБРАЗ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                                      «ЧЕРНООЗЕРСКОЕ СЕЛЬСКОЕ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АДМИНИСТРАЦИЯ»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    425079, п. Черное Озеро, д. 3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    06   августа    2015  года                                             №  38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Черноозер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Style1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В соответствии с Указом Президента Российской Федерации от 15.07.2015 г.  № 364 «О мерах по совершенствованию организации деятельности в области противодействия коррупции»,  руководствуясь Положением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1. Подпункт «г» пункта 2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Черноозер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, утвержденный постановлением администрации муниципального образования  «Черноозерское сельское поселение»  от 05.05.2014 года № 11  изложить в следующей  редакции: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новленных (складочных) капиталах организаций, если общая сумма таких сделок превышает общий доход служащего   и его  супруги (супруга) за три последних года, предшествующих отчетному периоду.»;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2. Настоящее  Постановление вступает в силу после  его обнародования на информационных стендах  и подлежит  размещению на официальном сайте    поселения в информационно-телекоммуникационной сети «Интернет».</w:t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Глава администрации МО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«Черноозерское сельское поселение»                                         О.А.Михайлова</w:t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67" w:after="167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3:00Z</dcterms:created>
  <dc:creator>User</dc:creator>
  <dc:description/>
  <cp:keywords/>
  <dc:language>en-US</dc:language>
  <cp:lastModifiedBy>User</cp:lastModifiedBy>
  <cp:lastPrinted>2015-08-06T15:09:00Z</cp:lastPrinted>
  <dcterms:modified xsi:type="dcterms:W3CDTF">2015-08-24T07:28:00Z</dcterms:modified>
  <cp:revision>22</cp:revision>
  <dc:subject/>
  <dc:title/>
</cp:coreProperties>
</file>